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ОУ «Верхнелащинская О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учение ребёнка с использованием дистан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обучение моего сына (доче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ёнка, класс, число, месяц и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спользованием дистанционных образовательных  технологий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апреля 2020 г. по         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жизнь и здоровье ребёнка во время дистанционного обучения беру на себя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 (-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/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5:00Z</dcterms:created>
  <dc:creator>Admin</dc:creator>
  <dc:description/>
  <cp:keywords/>
  <dc:language>en-US</dc:language>
  <cp:lastModifiedBy>55555</cp:lastModifiedBy>
  <cp:lastPrinted>2020-03-25T12:17:00Z</cp:lastPrinted>
  <dcterms:modified xsi:type="dcterms:W3CDTF">2020-04-04T12:37:00Z</dcterms:modified>
  <cp:revision>3</cp:revision>
  <dc:subject/>
  <dc:title/>
</cp:coreProperties>
</file>